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eastAsia="Courier New CYR" w:cs="Courier New CYR" w:ascii="Courier New CYR" w:hAnsi="Courier New CYR"/>
          <w:b/>
          <w:sz w:val="12"/>
          <w:szCs w:val="12"/>
        </w:rPr>
        <w:t xml:space="preserve">  </w:t>
      </w:r>
      <w:r>
        <w:rPr>
          <w:rFonts w:cs="Courier New CYR" w:ascii="Courier New CYR" w:hAnsi="Courier New CYR"/>
          <w:b/>
          <w:sz w:val="12"/>
          <w:szCs w:val="12"/>
        </w:rPr>
        <w:t xml:space="preserve">ФОРМА  N 125                                                       СПРАВКА О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eastAsia="Courier New CYR" w:cs="Courier New CYR" w:ascii="Courier New CYR" w:hAnsi="Courier New CYR"/>
          <w:b/>
          <w:sz w:val="12"/>
          <w:szCs w:val="12"/>
        </w:rPr>
        <w:t xml:space="preserve">                                              </w:t>
      </w:r>
      <w:r>
        <w:rPr>
          <w:rFonts w:cs="Courier New CYR" w:ascii="Courier New CYR" w:hAnsi="Courier New CYR"/>
          <w:b/>
          <w:sz w:val="12"/>
          <w:szCs w:val="12"/>
        </w:rPr>
        <w:t>ЗАРЕГИСТРИРОВАННЫХ,РАСКРЫТЫХ И НЕРАСКРЫТЫХ ПРЕСТУПЛЕНИЯХ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eastAsia="Courier New CYR" w:cs="Courier New CYR" w:ascii="Courier New CYR" w:hAnsi="Courier New CYR"/>
          <w:b/>
          <w:sz w:val="12"/>
          <w:szCs w:val="12"/>
        </w:rPr>
        <w:t xml:space="preserve">                                                               </w:t>
      </w:r>
      <w:r>
        <w:rPr>
          <w:rFonts w:cs="Courier New CYR" w:ascii="Courier New CYR" w:hAnsi="Courier New CYR"/>
          <w:b/>
          <w:sz w:val="12"/>
          <w:szCs w:val="12"/>
        </w:rPr>
        <w:t>ЗА  01   МЕС. 2025  ГОДА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 xml:space="preserve">:------------------------------------------------------------------------------------------------------------------------------------: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                       :  ЗАРЕГИСТРИРОВАНО  :   НЕ  РАСКРЫТО   :    %      :         ПО  ГОРОДУ ЧЕЛЯБИНСКУ     42-48          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                       :     ПО ОБЛАСТИ     :    ПО ОБЛАСТИ    : РАСКРЫТЫХ :-------------------------------------------------------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                       :                    :                  :ПРЕСТУПЛЕН.:ЗАРЕГИСТРИРОВАНО  : % К :  НЕ РАСКРЫТО     :% РАСКРЫТ.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                       :--------------------:------------------:-----------:------------------:ОБЛА-:------------------:-----------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                       :ПРЕДШ.:ТЕКУЩ.:+,-  %:ПРЕДШ:ТЕКУЩ:+,-  %:ПРЕДШ:ТЕКУЩ:ПРЕДШ:ТЕКУЩ:+,-  %:СТИ  :ПРЕДШ:ТЕКУЩ:+,-  %:ПРЕДШ:ТЕКУЩ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                       :-----------------------------------------------------------------------------------------------------------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2"/>
          <w:szCs w:val="12"/>
        </w:rPr>
        <w:t>:                        :  1   :   2  :   3  :  4  :  5  :   6  :  7  :  8  :  9  : 10  :  11  :  12 : 13  : 14  :  15  :  16 :  17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------------------------------------------------------------------------------------------------------------------------------------Q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ВСЕГО ЗАРЕГ. ПРЕСТУП.   :  4294:  3616: -15.8: 2270: 1602: -29.4: 49.7: 58.5: 1832: 1500: -18.1: 41.5: 1005:  726: -27.8: 47.6: 57.1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2"/>
          <w:szCs w:val="12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СЛЕДСТВИЕ ПО КОТ.ОБЯЗАТ.:  2639:  1998: -24.3: 1683: 1105: -34.3: 37.6: 48.6: 1242:  890: -28.3: 44.5:  775:  514: -33.7: 37.9: 52.2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2"/>
          <w:szCs w:val="12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СЛЕДСТВИЕ ПО КОТ.НЕОБЯЗ :  1655:  1618:  -2.2:  587:  497: -15.3: 67.7: 70.9:  590:  610:   3.4: 37.7:  230:  212:  -7.8: 65.8: 65.7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2"/>
          <w:szCs w:val="12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ПРЕСТУП. ЭКОНОМ. НАПРАВ.:   256:   325:  27.0:  102:   28: -72.5: 70.6: 82.5:  140:  208:  48.6: 64.0:   78:   15: -80.8: 65.5: 80.5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2"/>
          <w:szCs w:val="12"/>
        </w:rPr>
        <w:t xml:space="preserve">:------------------------: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ОСОБО ТЯЖКИХ ПРЕСТУПЛ.  :   508:   475:  -6.5:  218:  134: -38.5: 48.0: 77.8:  317:  199: -37.2: 41.9:  120:   55: -54.2: 55.1: 87.0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2"/>
          <w:szCs w:val="12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ТЯЖКИХ ПРЕСТУПЛЕНИЙ     :   822:   774:  -5.8:  507:  445: -12.2: 43.7: 40.3:  349:  354:   1.4: 45.7:  222:  208:  -6.3: 45.6: 35.6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2"/>
          <w:szCs w:val="12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ПРЕСТ. СРЕДНЕЙ ТЯЖЕСТИ  :   976:   729: -25.3:  812:  531: -34.6: 31.2: 34.6:  444:  313: -29.5: 42.9:  382:  244: -36.1: 24.5: 26.3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2"/>
          <w:szCs w:val="12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ПРЕСТ. НЕБОЛЬШОЙ ТЯЖЕСТИ:  1988:  1638: -17.6:  733:  492: -32.9: 63.5: 71.0:  722:  634: -12.2: 38.7:  281:  219: -22.1: 61.9: 64.6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2"/>
          <w:szCs w:val="12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ВСЕГО ПРЕДОТВРАЩЕНО     :   221:   282:  27.6:   16:    8: -50.0: 89.8: 98.1:  117:  114:  -2.6: 40.4:    7:    5: -28.6: 93.0: 98.6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2"/>
          <w:szCs w:val="12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2"/>
          <w:szCs w:val="12"/>
        </w:rPr>
        <w:t>:   УМЫШЛ. УБИЙСТВА      :    11:    12:   9.1:     :     :      :100.0:100.0:    3:    3:      : 25.0:     :     :      :100.0:100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  ТЯЖК. ВРЕД ЗДОРОВЬЮ  :    47:    41: -12.8:     :     :      :100.0:100.0:   15:   19:  26.7: 46.3:     :     :      :100.0:100.0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2"/>
          <w:szCs w:val="12"/>
        </w:rPr>
        <w:t>:   В Т.Ч. СО СМЕРТ. ИСХ.:    11:     7: -36.4:     :     :      :100.0:100.0:    4:    3: -25.0: 42.9:     :     :      :100.0:100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  ИЗНАСИЛОВАНИЯ        :     5:     6:  20.0:     :     :      :100.0:100.0:     :    3: 100.0: 50.0:     :     :      :100.0:100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  КРАЖИ ВСЕ            :   949:   907:  -4.4:  687:  584: -15.0: 43.6: 48.2:  421:  447:   6.2: 49.3:  329:  328:  -0.3: 39.7: 37.4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  В Т.Ч. : ИЗ КВАРТИР  :    21:    16: -23.8:    6:    5: -16.7: 66.7: 50.0:    4:    3: -25.0: 18.8:    1:     :-100.0: 75.0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  КРАЖИ АВТОМАШИН      :     3:     2: -33.3:    1:    1:      : 75.0: 75.0:     :    2: 100.0:100.0:    1:     :-100.0: 50.0:100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  ГРАБЕЖИ              :    40:    40:      :    5:     :-100.0: 90.6:100.0:   15:   17:  13.3: 42.5:    3:     :-100.0: 88.0:100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  РАЗБОИ               :     4:     1: -75.0:     :     :      :100.0:100.0:    3:     :-100.0:     :     :     :      :100.0:100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  ПОДЖОГИ              :     5:     4: -20.0:    4:    4:      : 50.0: 42.9:    4:    2: -50.0: 50.0:    1:     :-100.0: 75.0:100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  ХУЛИГАНСТВО          :     2:     3:  50.0:     :     :      :100.0:100.0:    2:     :-100.0:     :     :     :      :100.0:100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  П.Б.Д. СО СМЕРТ. ИСХ.:     8:    10:  25.0:     :     :      :100.0:100.0:     :    2: 100.0: 20.0:     :     :      :100.0:100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  УГОНЫ АВТОТРАНСПОРТА :    18:    23:  27.8:    3:    1: -66.7: 84.2: 95.0:    3:    3:      : 13.0:    3:     :-100.0: 62.5:100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  ПРЕСТ. СВЯЗ. С НАРКОТ:   528:   510:  -3.4:  287:  156: -45.6: 52.4: 78.4:  281:  219: -22.1: 42.9:  153:   71: -53.6: 56.5: 85.5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  ВСЕГО ЭКОН.СЛ.ПО К.ОБ:   245:   306:  24.9:   99:   25: -74.7: 69.0: 81.1:  133:  199:  49.6: 65.0:   76:   13: -82.9: 65.8: 81.9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  ТЯЖК.И ОСОБО ТЯЖК.ЭК.:   185:   236:  27.6:   56:    8: -85.7: 75.5: 90.5:   94:  148:  57.4: 62.7:   42:    3: -92.9: 72.5: 92.3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  ПРЕСТ.ПРОТИВ СОБСТВ. :    80:    77:  -3.8:    1:    1:      : 98.9: 91.7:   58:   53:  -8.6: 68.8:    1:     :-100.0: 98.8:100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  В СФЕРЕ ЭК.ДЕЯТЕЛЬН. :    72:    71:  -1.4:   89:   24: -73.0: 38.2: 70.4:   36:   51:  41.7: 71.8:   72:   13: -81.9: 32.7: 79.4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  ВЗЯТОЧНИЧЕСТВО       :    84:    92:   9.5:     :     :      :100.0:100.0:   33:   55:  66.7: 59.8:     :     :      :100.0:100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: В НЕТРЕЗВОМ СОСТОЯНИИ:   597:   488: -18.3:     :     :      :     :     :  125:   81: -35.2: 16.6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: ИХ УДЕЛЬНЫЙ ВЕС      :  26.7:  21.6:      :     :     :      :     :     : 13.7:  8.4:      :     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С: РАНЕЕ СОВЕРШАВШИЕ    :  1407:  1290:  -8.3:     :     :      :     :     :  486:  463:  -4.7: 35.9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О: ИХ УДЕЛЬНЫЙ ВЕС      :  62.8:  57.2:      :     :     :      :     :     : 53.2: 47.8:      :     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В: РАНЕЕ СУДИМЫЕ        :   821:   722: -12.1:     :     :      :     :     :  303:  239: -21.1: 33.1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Е: ИХ УДЕЛЬНЫЙ ВЕС      :  36.7:  32.0:      :     :     :      :     :     : 33.2: 24.7:      :     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Р: НЕСОВЕШЕННОЛЕТНИМИ   :    56:   116: 107.1:     :     :      :     :     :   17:   70: 311.8: 60.3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Ш: ИХ УДЕЛЬНЫЙ ВЕС      :   2.5:   5.1:      :     :     :      :     :     :  1.9:  7.2:      :     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Е: ГРУППОЙ ЛИЦ          :   270:   481:  78.1:     :     :      :     :     :  192:  366:  90.6: 76.1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Н: ИХ УДЕЛЬНЫЙ ВЕС      :  12.1:  21.3:      :     :     :      :     :     : 21.0: 37.8:      :     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Ы: ПРЕСТ. В СОСТАВЕ ОПГ :    32:    60:  87.5:     :     :      :     :     :   28:   60: 114.3:100.0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: В ОБЩЕСТВЕН. МЕСТАХ  :   782:   759:  -2.9:  404:  312: -22.8: 61.1: 69.9:  358:  385:   7.5: 50.7:  247:  209: -15.4: 52.4: 55.3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: В Т.Ч. НА УЛИЦАХ     :   322:   281: -12.7:  190:  114: -40.0: 62.9: 73.9:  126:  128:   1.6: 45.6:  108:   80: -25.9: 54.6: 57.7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: ИХ УДЕЛЬНЫЙ ВЕС      :   7.5:   7.8:      :     :     :      :     :     :  6.9:  8.5:      :     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: БЕЗ ПОСТ. ИСТ. ДОХОДА:  1289:  1391:   7.9:     :     :      :     :     :  511:  635:  24.3: 45.7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: С ПРИМ. ОРУЖ.,ВВ,ВУ  :     5:     7:  40.0:    4:     :-100.0: 20.0:100.0:    1:     :-100.0:     :    1:     :-100.0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 xml:space="preserve">-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eastAsia="Courier New CYR" w:cs="Courier New CYR"/>
          <w:b/>
          <w:b/>
          <w:sz w:val="12"/>
          <w:szCs w:val="12"/>
        </w:rPr>
      </w:pPr>
      <w:r>
        <w:rPr>
          <w:rFonts w:eastAsia="Courier New CYR" w:cs="Courier New CYR" w:ascii="Courier New CYR" w:hAnsi="Courier New CYR"/>
          <w:b/>
          <w:sz w:val="12"/>
          <w:szCs w:val="12"/>
        </w:rPr>
        <w:t xml:space="preserve"> </w:t>
      </w:r>
    </w:p>
    <w:p>
      <w:pPr>
        <w:pStyle w:val="Normal"/>
        <w:spacing w:before="0" w:after="20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09:00Z</dcterms:created>
  <dc:creator>User</dc:creator>
  <dc:description/>
  <cp:keywords/>
  <dc:language>en-US</dc:language>
  <cp:lastModifiedBy>Каретников Евгений Михайлович</cp:lastModifiedBy>
  <dcterms:modified xsi:type="dcterms:W3CDTF">2025-02-07T06:47:00Z</dcterms:modified>
  <cp:revision>3</cp:revision>
  <dc:subject/>
  <dc:title/>
</cp:coreProperties>
</file>